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CÔNG TÁC NỘI CHÍNH VÀ CẢI CÁCH TƯ PHÁP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Quy định số 3408/QyĐ-BQP ngày 06/10/2022 của Bộ Quốc phò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công tác nội chính và cải cách tư pháp (tháng) Quý.../năm..</w:t>
        <w:br/>
      </w:r>
      <w:r>
        <w:rPr>
          <w:rFonts w:cs="Times New Roman" w:ascii="Times New Roman" w:hAnsi="Times New Roman"/>
          <w:sz w:val="24"/>
          <w:szCs w:val="24"/>
        </w:rPr>
        <w:t>Số liệu tính từ ngày …/…/….đến....ngày…/…/…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Báo cáo số     /BC... ngày…/.../202...của..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5947"/>
        <w:gridCol w:w="26"/>
        <w:gridCol w:w="1157"/>
        <w:gridCol w:w="17"/>
        <w:gridCol w:w="1567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Ự LÃNH ĐẠO CHỈ ĐẠO CỦA QUTW, LÃNH ĐẠO BQP ĐỐI VỚI CÔNG TÁC NỘI CHÍNH VÀ CẢI CÁCH TƯ PHÁP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ăn bản của Đảng, Nhà nước về công tác nội chính và cải cách tư pháp được quán triệt, triển khai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ăn bản ban hành để lãnh đạo, chỉ đạo công tác nội chính và cải cách tư pháp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uộc giám sát, kiểm tra, đôn đốc về công tác nội chính và cải cách tư pháp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việc, vụ án nghiêm trọng, phức tạp được chỉ đạo xử lý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8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NỘI CHÍNH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bảo đảm an ninh trong Quân đội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/người xâm phạm an ninh quốc gia được các cơ quan chức năng trong Quân đội phát hiện.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ngườ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an xâm phạm an ninh quốc gia được cơ quan điều tra trong Quân đội khởi tố điều tra.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a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an xâm phạm an ninh quốc gia đã kết thúc điều tra, đề nghị truy tố.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a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an xâm phạm an ninh quốc gia được Viện kiểm sát quân sự truy tố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an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an xâm phạm an ninh quốc gia được Tòa án quân sự xét xử.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áo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/người xâm phạm an ninh quốc gia được các cơ quan chức năng trong Quân đội xử lý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người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thanh tra, giải quyết khiếu nại tố cáo trong Quân đội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uộc thanh tra đã triển khai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uộc thanh tra đã kết thúc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ập thể/cá nhân sai phạm được phát hiện qua công tác thanh tra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Q, ĐV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sai phạm được phát hiện qua công tác thanh tra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đất sai phạm được phát hiện qua công tác thanh tra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sai phạm được phát hiện qua công tác thanh tra chuyển cơ quan điều tra, trong đó: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ển khi chưa kết thúc thanh tra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uyển sau khi kết thúc thanh tra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đơn khiếu nại, tố cáo đã thụ lý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số vụ khiếu kiện đông người đã thụ lý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đơn khiếu nại, tố cáo đã giải quyết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Số vụ khiếu kiện đông người đã được giải quyết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uộc kiểm tra, đôn đốc xử lý sau thanh tra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ộc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</w:t>
            </w:r>
          </w:p>
        </w:tc>
        <w:tc>
          <w:tcPr>
            <w:tcW w:w="8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Tư pháp trong Quân đội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ố giác, tin báo về tội phạm kiến nghị khởi tố đã thụ lý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ố giác, tin báo về tội phạm, kiến nghị khởi tố đã giải quyết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ố giác, tin báo về tội phạm, kiến nghị khởi tố đã tạm đình chỉ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ố giác, tin báo về tội phạm kiến nghị khởi tố chưa giải quyết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an được Cơ quan điều tra trong Quân đội khởi tố, điều tra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a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an được Cơ quan điều tra trong Quân đội đình chỉ, tạm đình chỉ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a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an Cơ quan điều tra trong Quân đội kết thúc điều tra, đề nghị truy tố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a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an được Viện kiểm sát quân sự truy tố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a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 bị can được Viện kiểm sát quân sự đình chỉ, tạm đình chỉ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a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áo được Tòa án quân sự xét xử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áo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 án/bị cáo được Tòa án quân sự đình chỉ, tạm đình chỉ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/bị cáo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, việc phải ra quyết định thi hành án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, việc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ụ, việc đã ra quyết định thi hành án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ụ, việc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đã thi hành án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gười đã thi hành án xong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CẢI CÁCH TƯ PHÁP TRONG QUÂN ĐỘI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xây dựng, hoàn thiện pháp luật liên quan đến hoạt động tư pháp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ăn bản về tư pháp, cải cách tư pháp đã được xây dựng, ban hành theo thẩm quyền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văn bản về tư pháp, cải cách tư pháp đã được trình cơ quan có thẩm quyền ban hành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bản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 chức, biên chế đội ngũ cán bộ tư pháp trong Quân đội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biên chế của cơ quan điều tra, trong đó: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tra viên cao cấ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tra viên trung cấ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tra viên sơ cấ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n bộ điều tra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biên chế của Viện kiểm sát, trong đó: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sát viên cao cấ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sát viên trung cấ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sát viên sơ cấ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ên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iều tra viên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biên chế của Tòa án, trong đó: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ẩm phán Tòa án nhân dân Tối cao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ẩm phán cao cấ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ẩm phán trung cấ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ẩm phán sơ cấ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ư ký Tòa án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ẩm tra viên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biên chế cán bộ làm công tác thi hành án hình sự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biên chế cán bộ làm công tác thi hành án dân sự.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7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sở vật chất phục vụ hoạt động tư pháp trong Quân đội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đầu tư cơ sở vật chất cho các cơ quan tư phá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bảo đảm cho hoạt động của các cơ quan tư pháp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15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22:00Z</dcterms:created>
  <dc:creator>PC</dc:creator>
  <dc:description/>
  <cp:keywords/>
  <dc:language>en-US</dc:language>
  <cp:lastModifiedBy>PC</cp:lastModifiedBy>
  <dcterms:modified xsi:type="dcterms:W3CDTF">2024-02-22T00:22:00Z</dcterms:modified>
  <cp:revision>1</cp:revision>
  <dc:subject/>
  <dc:title/>
</cp:coreProperties>
</file>